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eastAsia="黑体;SimHei" w:cs="仿宋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>年度吉林大学哲学社会科学研究重大课题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培育项目选题方向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类基因编辑的伦理与法律规制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美竞争格局下东北亚地缘政治经济变局与地区秩序变迁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中国古代石刻文献总目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推进农村集体产权制度改革的法治保障研究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古文字训释汇纂——以甲骨文、金文为中心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清代与民国时期家谱文献整理与研究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当代中国国家认同建构中的政治话语体系建设研究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贫富差距代际传递的影响因素及机制研究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当代西方正义理论诸型态与中国政治哲学话语的构建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极开发与冰上丝绸之路建设研究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工智能与中国经济社会发展的协同机制研究</w:t>
      </w:r>
    </w:p>
    <w:p>
      <w:pPr>
        <w:pStyle w:val="Normal"/>
        <w:numPr>
          <w:ilvl w:val="0"/>
          <w:numId w:val="2"/>
        </w:numPr>
        <w:spacing w:lineRule="exact" w:line="7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百年台港澳及海外华文传记文学资料整理与研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00Z</dcterms:created>
  <dc:creator>Administrator</dc:creator>
  <dc:description/>
  <cp:keywords/>
  <dc:language>en-US</dc:language>
  <cp:lastModifiedBy>Lenovo</cp:lastModifiedBy>
  <cp:lastPrinted>2015-05-04T16:07:00Z</cp:lastPrinted>
  <dcterms:modified xsi:type="dcterms:W3CDTF">2019-04-01T05:27:00Z</dcterms:modified>
  <cp:revision>3</cp:revision>
  <dc:subject/>
  <dc:title>2015年度吉林大学哲学社会科学研究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