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吉林大学哲学社会科学研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华文中宋" w:hAnsi="华文中宋" w:cs="华文中宋" w:eastAsia="华文中宋"/>
          <w:b/>
          <w:sz w:val="52"/>
        </w:rPr>
        <w:t>重大课题培育项目申报评审书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课题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申 请 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社会科学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15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办公电话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预期成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集；</w:t>
            </w:r>
            <w:r>
              <w:rPr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申请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报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本课题内含的主要问题、研究对象、主要内容、总体研究框架和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7.</w:t>
      </w:r>
      <w:r>
        <w:rPr/>
        <w:t xml:space="preserve">经费预算表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5368"/>
      </w:tblGrid>
      <w:tr>
        <w:trPr>
          <w:trHeight w:val="73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项目经费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（万元）</w:t>
            </w:r>
          </w:p>
        </w:tc>
      </w:tr>
    </w:tbl>
    <w:p>
      <w:pPr>
        <w:pStyle w:val="Normal"/>
        <w:jc w:val="left"/>
        <w:rPr/>
      </w:pPr>
      <w:r>
        <w:rPr/>
        <w:t>注：专家咨询费、劳务费之和不能超过项目经费的</w:t>
      </w:r>
      <w:r>
        <w:rPr/>
        <w:t>15%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/>
        <w:t>四、申请人承诺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0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承诺对《申报评审书》所填各项内容的真实性和有效性负责，保证没有知识产权争议。课题组成员已征得对方同意。如果获得资助，本人将履行项目负责人职责，严格遵守吉林大学相关项目管理规定，切实开展研究工作，及时报送相关材料。若填报失实或违反有关规定，本人承担全部责任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（签字）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五、所在单位审核意见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83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对申请人的资格和申请书内容进行了审核。如获资助，我单位保证对研究计划实施所需要的人力、物力和工作时间等条件给予保障，严格遵守学校有关规定，督促项目负责人和项目组成员以及本单位管理人员按学校规定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报送有关材料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                             负责人（签章）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社会科学处审批意见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80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  章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负责人（签章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7-07-12T15:23:00Z</cp:lastPrinted>
  <dcterms:modified xsi:type="dcterms:W3CDTF">2019-04-02T01:15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