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0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50"/>
          <w:szCs w:val="28"/>
        </w:rPr>
        <w:t>体检须知</w:t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欢迎您来到吉林大学校医院健康体检中心进行体检，为了保证体检质量，请您遵守以下事项：</w:t>
      </w:r>
    </w:p>
    <w:p>
      <w:pPr>
        <w:pStyle w:val="Normal"/>
        <w:numPr>
          <w:ilvl w:val="0"/>
          <w:numId w:val="5"/>
        </w:numPr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提前预约：单位请提前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个工作日预约，联系电话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043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8516869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体检前三天内，请保持正常生活习惯，勿饮酒，避免剧烈运动。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检查当日糖尿病、高血压、心脏病及哮喘等慢性疾病患者要按时服药，不要停药，少量水送服药不会影响检查结果。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抽血后按压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分钟。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在男士的前列腺，女士的子宫、附件检查时，需潴留尿液以便于检查。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检查当日最好不穿太复杂的衣服，不涂化妆品，不戴首饰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0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50"/>
          <w:szCs w:val="28"/>
        </w:rPr>
        <w:t>温馨提示</w:t>
      </w:r>
    </w:p>
    <w:p>
      <w:pPr>
        <w:pStyle w:val="Normal"/>
        <w:ind w:left="280" w:hanging="280"/>
        <w:jc w:val="left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怀孕或可能已受孕之女性，请预先通知医护人员，切勿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X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光及宫颈涂片。</w:t>
      </w:r>
    </w:p>
    <w:p>
      <w:pPr>
        <w:pStyle w:val="Normal"/>
        <w:ind w:left="280" w:hanging="280"/>
        <w:jc w:val="left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抽血时间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00——1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0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，如有晕针史，请告知护士，抽血后请按照护士指导按压针眼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——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分钟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请您在查尿检之前完成彩色超声检查，以免重新憋尿。</w:t>
      </w:r>
    </w:p>
    <w:p>
      <w:pPr>
        <w:pStyle w:val="Normal"/>
        <w:ind w:firstLine="1121"/>
        <w:jc w:val="left"/>
        <w:rPr>
          <w:rFonts w:ascii="楷体_GB2312;Arial Unicode MS" w:hAnsi="楷体_GB2312;Arial Unicode MS" w:eastAsia="楷体_GB2312;Arial Unicode MS"/>
          <w:b/>
          <w:b/>
          <w:sz w:val="56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56"/>
          <w:szCs w:val="28"/>
        </w:rPr>
        <w:t>祝您身体健康！</w:t>
      </w:r>
    </w:p>
    <w:p>
      <w:pPr>
        <w:pStyle w:val="Normal"/>
        <w:ind w:firstLine="1121"/>
        <w:jc w:val="left"/>
        <w:rPr>
          <w:rFonts w:ascii="楷体_GB2312;Arial Unicode MS" w:hAnsi="楷体_GB2312;Arial Unicode MS" w:eastAsia="楷体_GB2312;Arial Unicode MS"/>
          <w:b/>
          <w:b/>
          <w:sz w:val="56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56"/>
          <w:szCs w:val="28"/>
        </w:rPr>
        <w:t>谢谢您的合作！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ind w:firstLine="2863"/>
        <w:rPr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体检工作流程</w:t>
      </w:r>
    </w:p>
    <w:p>
      <w:pPr>
        <w:pStyle w:val="Normal"/>
        <w:ind w:firstLine="2367"/>
        <w:jc w:val="left"/>
        <w:rPr>
          <w:rFonts w:ascii="仿宋_GB2312;Arial Unicode MS" w:hAnsi="仿宋_GB2312;Arial Unicode MS" w:eastAsia="仿宋_GB2312;Arial Unicode MS"/>
          <w:b/>
          <w:b/>
          <w:sz w:val="2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261620</wp:posOffset>
                </wp:positionV>
                <wp:extent cx="1333500" cy="450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0.6pt;width:104.95pt;height:3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294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个人、单位体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ragraph">
                  <wp:posOffset>760095</wp:posOffset>
                </wp:positionV>
                <wp:extent cx="4926330" cy="1143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</w:rPr>
                              <w:t>体检中心接待处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</w:rPr>
                              <w:t>为体检客人具体介绍与体检有关的事宜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</w:rPr>
                              <w:t>根据其本人要求或自身情况，为体检客人推荐最合适的体检项目或套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>2..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</w:rPr>
                              <w:t>与体检客人达成一致后，为体检客人开指引单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</w:rPr>
                              <w:t>个人体检到收款处付款。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</w:rPr>
                              <w:t>由导检引领开始体检项目。</w:t>
                            </w:r>
                          </w:p>
                          <w:p>
                            <w:pPr>
                              <w:pStyle w:val="Normal"/>
                              <w:ind w:firstLine="514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90.05pt;mso-wrap-distance-left:9pt;mso-wrap-distance-right:9pt;mso-wrap-distance-top:0pt;mso-wrap-distance-bottom:0pt;margin-top:59.85pt;mso-position-vertical-relative:text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24"/>
                        </w:rPr>
                        <w:t>体检中心接待处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24"/>
                        </w:rPr>
                        <w:t>为体检客人具体介绍与体检有关的事宜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24"/>
                        </w:rPr>
                        <w:t>1.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24"/>
                        </w:rPr>
                        <w:t>根据其本人要求或自身情况，为体检客人推荐最合适的体检项目或套检。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24"/>
                        </w:rPr>
                        <w:t>2..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24"/>
                        </w:rPr>
                        <w:t>与体检客人达成一致后，为体检客人开指引单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24"/>
                        </w:rPr>
                        <w:t>3.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24"/>
                        </w:rPr>
                        <w:t>个人体检到收款处付款。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24"/>
                        </w:rPr>
                        <w:t>4.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24"/>
                        </w:rPr>
                        <w:t>由导检引领开始体检项目。</w:t>
                      </w:r>
                    </w:p>
                    <w:p>
                      <w:pPr>
                        <w:pStyle w:val="Normal"/>
                        <w:ind w:firstLine="514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24"/>
                        </w:rPr>
                        <w:pict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fillcolor="white" stroked="t" o:allowincell="f" style="position:absolute;margin-left:594.75pt;margin-top:-67.2pt;width:20.95pt;height:7.75pt;mso-wrap-style:none;v-text-anchor:middle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3325</wp:posOffset>
                </wp:positionH>
                <wp:positionV relativeFrom="paragraph">
                  <wp:posOffset>-853440</wp:posOffset>
                </wp:positionV>
                <wp:extent cx="266700" cy="99060"/>
                <wp:effectExtent l="127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75pt;margin-top:-67.2pt;width:20.95pt;height: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139065</wp:posOffset>
                </wp:positionV>
                <wp:extent cx="266700" cy="198120"/>
                <wp:effectExtent l="26670" t="5080" r="266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10.95pt;width:20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6" w:firstLine="941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sz w:val="24"/>
        </w:rPr>
        <w:t>采血</w:t>
      </w:r>
      <w:r>
        <w:rPr>
          <w:rFonts w:eastAsia="仿宋_GB2312;Arial Unicode MS" w:ascii="仿宋_GB2312;Arial Unicode MS" w:hAnsi="仿宋_GB2312;Arial Unicode MS"/>
          <w:b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sz w:val="24"/>
        </w:rPr>
        <w:t>心电</w:t>
      </w:r>
      <w:r>
        <w:rPr>
          <w:rFonts w:eastAsia="仿宋_GB2312;Arial Unicode MS" w:ascii="仿宋_GB2312;Arial Unicode MS" w:hAnsi="仿宋_GB2312;Arial Unicode MS"/>
          <w:b/>
          <w:sz w:val="24"/>
        </w:rPr>
        <w:t>.3</w:t>
      </w:r>
      <w:r>
        <w:rPr>
          <w:rFonts w:ascii="仿宋_GB2312;Arial Unicode MS" w:hAnsi="仿宋_GB2312;Arial Unicode MS" w:eastAsia="仿宋_GB2312;Arial Unicode MS"/>
          <w:b/>
          <w:sz w:val="24"/>
        </w:rPr>
        <w:t>、彩色超声</w:t>
      </w:r>
      <w:r>
        <w:rPr>
          <w:rFonts w:eastAsia="仿宋_GB2312;Arial Unicode MS" w:ascii="仿宋_GB2312;Arial Unicode MS" w:hAnsi="仿宋_GB2312;Arial Unicode MS"/>
          <w:b/>
          <w:sz w:val="24"/>
        </w:rPr>
        <w:t>4.</w:t>
      </w:r>
      <w:r>
        <w:rPr>
          <w:rFonts w:ascii="仿宋_GB2312;Arial Unicode MS" w:hAnsi="仿宋_GB2312;Arial Unicode MS" w:eastAsia="仿宋_GB2312;Arial Unicode MS"/>
          <w:b/>
          <w:sz w:val="24"/>
        </w:rPr>
        <w:t>一般检查</w:t>
      </w:r>
      <w:r>
        <w:rPr>
          <w:rFonts w:eastAsia="仿宋_GB2312;Arial Unicode MS" w:ascii="仿宋_GB2312;Arial Unicode MS" w:hAnsi="仿宋_GB2312;Arial Unicode MS"/>
          <w:b/>
          <w:sz w:val="24"/>
        </w:rPr>
        <w:t>5.</w:t>
      </w:r>
      <w:r>
        <w:rPr>
          <w:rFonts w:ascii="仿宋_GB2312;Arial Unicode MS" w:hAnsi="仿宋_GB2312;Arial Unicode MS" w:eastAsia="仿宋_GB2312;Arial Unicode MS"/>
          <w:b/>
          <w:sz w:val="24"/>
        </w:rPr>
        <w:t>留尿</w:t>
      </w:r>
    </w:p>
    <w:p>
      <w:pPr>
        <w:pStyle w:val="Normal"/>
        <w:ind w:left="1136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-1270</wp:posOffset>
                </wp:positionV>
                <wp:extent cx="266700" cy="196215"/>
                <wp:effectExtent l="26670" t="5715" r="266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-0.1pt;width:20.9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6" w:firstLine="2603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在休息室用餐</w:t>
      </w:r>
    </w:p>
    <w:p>
      <w:pPr>
        <w:pStyle w:val="Normal"/>
        <w:ind w:left="1136" w:firstLine="722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96520</wp:posOffset>
                </wp:positionV>
                <wp:extent cx="266700" cy="196215"/>
                <wp:effectExtent l="26670" t="5715" r="266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7.6pt;width:20.9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4" w:firstLine="824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1.</w:t>
      </w:r>
      <w:r>
        <w:rPr>
          <w:rFonts w:ascii="仿宋_GB2312;Arial Unicode MS" w:hAnsi="仿宋_GB2312;Arial Unicode MS" w:eastAsia="仿宋_GB2312;Arial Unicode MS"/>
          <w:b/>
          <w:sz w:val="24"/>
        </w:rPr>
        <w:t>内科</w:t>
      </w:r>
      <w:r>
        <w:rPr>
          <w:rFonts w:eastAsia="仿宋_GB2312;Arial Unicode MS" w:ascii="仿宋_GB2312;Arial Unicode MS" w:hAnsi="仿宋_GB2312;Arial Unicode MS"/>
          <w:b/>
          <w:sz w:val="24"/>
        </w:rPr>
        <w:t>2.</w:t>
      </w:r>
      <w:r>
        <w:rPr>
          <w:rFonts w:ascii="仿宋_GB2312;Arial Unicode MS" w:hAnsi="仿宋_GB2312;Arial Unicode MS" w:eastAsia="仿宋_GB2312;Arial Unicode MS"/>
          <w:b/>
          <w:sz w:val="24"/>
        </w:rPr>
        <w:t>外科</w:t>
      </w:r>
      <w:r>
        <w:rPr>
          <w:rFonts w:eastAsia="仿宋_GB2312;Arial Unicode MS" w:ascii="仿宋_GB2312;Arial Unicode MS" w:hAnsi="仿宋_GB2312;Arial Unicode MS"/>
          <w:b/>
          <w:sz w:val="24"/>
        </w:rPr>
        <w:t>3.</w:t>
      </w:r>
      <w:r>
        <w:rPr>
          <w:rFonts w:ascii="仿宋_GB2312;Arial Unicode MS" w:hAnsi="仿宋_GB2312;Arial Unicode MS" w:eastAsia="仿宋_GB2312;Arial Unicode MS"/>
          <w:b/>
          <w:sz w:val="24"/>
        </w:rPr>
        <w:t>眼耳鼻喉科</w:t>
      </w:r>
      <w:r>
        <w:rPr>
          <w:rFonts w:eastAsia="仿宋_GB2312;Arial Unicode MS" w:ascii="仿宋_GB2312;Arial Unicode MS" w:hAnsi="仿宋_GB2312;Arial Unicode MS"/>
          <w:b/>
          <w:sz w:val="24"/>
        </w:rPr>
        <w:t>4.X</w:t>
      </w:r>
      <w:r>
        <w:rPr>
          <w:rFonts w:ascii="仿宋_GB2312;Arial Unicode MS" w:hAnsi="仿宋_GB2312;Arial Unicode MS" w:eastAsia="仿宋_GB2312;Arial Unicode MS"/>
          <w:b/>
          <w:sz w:val="24"/>
        </w:rPr>
        <w:t>线</w:t>
      </w:r>
      <w:r>
        <w:rPr>
          <w:rFonts w:eastAsia="仿宋_GB2312;Arial Unicode MS" w:ascii="仿宋_GB2312;Arial Unicode MS" w:hAnsi="仿宋_GB2312;Arial Unicode MS"/>
          <w:b/>
          <w:sz w:val="24"/>
        </w:rPr>
        <w:t>5.</w:t>
      </w:r>
      <w:r>
        <w:rPr>
          <w:rFonts w:ascii="仿宋_GB2312;Arial Unicode MS" w:hAnsi="仿宋_GB2312;Arial Unicode MS" w:eastAsia="仿宋_GB2312;Arial Unicode MS"/>
          <w:b/>
          <w:sz w:val="24"/>
        </w:rPr>
        <w:t>妇科</w:t>
      </w:r>
    </w:p>
    <w:p>
      <w:pPr>
        <w:pStyle w:val="Normal"/>
        <w:ind w:left="1063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96520</wp:posOffset>
                </wp:positionV>
                <wp:extent cx="266700" cy="196215"/>
                <wp:effectExtent l="26670" t="5715" r="266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7.6pt;width:20.95pt;height:1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424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交　指　引　单</w:t>
      </w:r>
    </w:p>
    <w:p>
      <w:pPr>
        <w:pStyle w:val="Normal"/>
        <w:ind w:firstLine="144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6925</wp:posOffset>
                </wp:positionH>
                <wp:positionV relativeFrom="paragraph">
                  <wp:posOffset>96520</wp:posOffset>
                </wp:positionV>
                <wp:extent cx="266700" cy="594360"/>
                <wp:effectExtent l="10795" t="5080" r="1079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4360"/>
                        </a:xfrm>
                        <a:prstGeom prst="downArrow">
                          <a:avLst>
                            <a:gd name="adj1" fmla="val 50000"/>
                            <a:gd name="adj2" fmla="val 55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7.6pt;width:20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96520</wp:posOffset>
                </wp:positionV>
                <wp:extent cx="266700" cy="495300"/>
                <wp:effectExtent l="12700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downArrow">
                          <a:avLst>
                            <a:gd name="adj1" fmla="val 50000"/>
                            <a:gd name="adj2" fmla="val 464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7.6pt;width:20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52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                                     </w:t>
      </w:r>
      <w:r>
        <w:rPr>
          <w:rFonts w:ascii="仿宋_GB2312;Arial Unicode MS" w:hAnsi="仿宋_GB2312;Arial Unicode MS" w:eastAsia="仿宋_GB2312;Arial Unicode MS"/>
          <w:b/>
          <w:sz w:val="24"/>
        </w:rPr>
        <w:t>建立体检档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8955</wp:posOffset>
                </wp:positionV>
                <wp:extent cx="1691640" cy="20764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24"/>
                              </w:rPr>
                              <w:t>体检资料汇总               完成体检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6.35pt;mso-wrap-distance-left:9pt;mso-wrap-distance-right:9pt;mso-wrap-distance-top:0pt;mso-wrap-distance-bottom:0pt;margin-top:41.65pt;mso-position-vertical-relative:text;margin-left:14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24"/>
                        </w:rPr>
                        <w:t>体检资料汇总               完成体检报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778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firstLine="1537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firstLine="1344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-2540</wp:posOffset>
                </wp:positionV>
                <wp:extent cx="266700" cy="495300"/>
                <wp:effectExtent l="12700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downArrow">
                          <a:avLst>
                            <a:gd name="adj1" fmla="val 50000"/>
                            <a:gd name="adj2" fmla="val 464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-0.2pt;width:20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-2540</wp:posOffset>
                </wp:positionV>
                <wp:extent cx="266700" cy="495300"/>
                <wp:effectExtent l="12700" t="508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downArrow">
                          <a:avLst>
                            <a:gd name="adj1" fmla="val 50000"/>
                            <a:gd name="adj2" fmla="val 464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-0.2pt;width:20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537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                   </w:t>
      </w:r>
      <w:r>
        <w:rPr>
          <w:rFonts w:eastAsia="仿宋_GB2312;Arial Unicode MS" w:ascii="仿宋_GB2312;Arial Unicode MS" w:hAnsi="仿宋_GB2312;Arial Unicode MS"/>
          <w:b/>
          <w:sz w:val="24"/>
        </w:rPr>
        <w:t>3-5</w:t>
      </w:r>
      <w:r>
        <w:rPr>
          <w:rFonts w:ascii="仿宋_GB2312;Arial Unicode MS" w:hAnsi="仿宋_GB2312;Arial Unicode MS" w:eastAsia="仿宋_GB2312;Arial Unicode MS"/>
          <w:b/>
          <w:sz w:val="24"/>
        </w:rPr>
        <w:t>天</w:t>
      </w:r>
    </w:p>
    <w:p>
      <w:pPr>
        <w:pStyle w:val="Normal"/>
        <w:ind w:firstLine="2377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firstLine="3436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体检客人领取体检报告</w:t>
      </w:r>
    </w:p>
    <w:p>
      <w:pPr>
        <w:pStyle w:val="Normal"/>
        <w:ind w:firstLine="1344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96520</wp:posOffset>
                </wp:positionV>
                <wp:extent cx="266700" cy="396240"/>
                <wp:effectExtent l="14605" t="5080" r="1460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downArrow">
                          <a:avLst>
                            <a:gd name="adj1" fmla="val 50000"/>
                            <a:gd name="adj2" fmla="val 37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7.6pt;width:20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537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firstLine="3801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解答体检报告</w:t>
      </w:r>
    </w:p>
    <w:p>
      <w:pPr>
        <w:pStyle w:val="Normal"/>
        <w:ind w:firstLine="1344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96520</wp:posOffset>
                </wp:positionV>
                <wp:extent cx="266700" cy="297180"/>
                <wp:effectExtent l="18415" t="5080" r="184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wnArrow">
                          <a:avLst>
                            <a:gd name="adj1" fmla="val 50000"/>
                            <a:gd name="adj2" fmla="val 27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7.6pt;width:20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83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健　康　随　访</w:t>
      </w:r>
    </w:p>
    <w:p>
      <w:pPr>
        <w:pStyle w:val="Normal"/>
        <w:ind w:firstLine="4778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ind w:firstLine="4795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吉林大学校医院健康体检中心简介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吉林大学校医院，自创建之初即以体检教职工学生医疗保健为主要工作任务，有一整套完整的体检体系，拥有一流的体检队伍，中高级职称占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9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％，体检中心带头人为心血管专家，以心血管为主控方向。为了方便广大体检者，我院购进多种先进的仪器设备，形成了集体检、保健、医疗及健康咨询为一体的现代化的健康体检中心，全新的服务理念为您提供优质方便的健康体检。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体检中心环境舒适整洁，拥有独立通道，面对不同层次的体检需求，提供不同档次的体检套检，可进行的体检项目有：内科、外科、妇科、眼耳鼻喉科、彩超、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X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光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DRX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光医学影像系统）、心电图、血和尿液检查，血检查包括血常规、血脂四项、肝功、肾功、血糖、乙肝两对半，甲功五项，甲功八项，肿瘤标志物，性激素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，还可提供宫颈涂片和液基细胞，骨密度、外周血管检测等项目，并为受检者建立电子健康档案，以网络为平台，提供网络查询，保健咨询、健康指导等服务。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健康是生命之源，创业之本。有健康才有未来，中心工作人员以高度的责任心，优惠的价格、优质的服务，欢迎您的到来。</w:t>
      </w:r>
    </w:p>
    <w:p>
      <w:pPr>
        <w:pStyle w:val="Normal"/>
        <w:ind w:firstLine="2101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2941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吉林大学校医院健康体检中心</w:t>
      </w:r>
    </w:p>
    <w:p>
      <w:pPr>
        <w:pStyle w:val="Normal"/>
        <w:ind w:firstLine="2941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咨询电话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851668692</w:t>
      </w:r>
    </w:p>
    <w:p>
      <w:pPr>
        <w:pStyle w:val="Normal"/>
        <w:ind w:firstLine="2941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地址：长春市高新区修正路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55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号　</w:t>
      </w:r>
    </w:p>
    <w:p>
      <w:pPr>
        <w:pStyle w:val="Normal"/>
        <w:ind w:firstLine="2941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吉林大学北门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1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终点站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28"/>
        </w:rPr>
      </w:pPr>
      <w:r>
        <w:rPr>
          <w:rFonts w:eastAsia="华文行楷" w:ascii="华文行楷" w:hAnsi="华文行楷"/>
          <w:b/>
          <w:sz w:val="36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28"/>
        </w:rPr>
        <w:t>检测液基细胞  预防宫颈癌</w:t>
      </w:r>
    </w:p>
    <w:p>
      <w:pPr>
        <w:pStyle w:val="Normal"/>
        <w:ind w:right="-50"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近年来，我国宫颈癌的发病率呈逐年上升、且年轻化的趋势，宫颈癌已成为威胁女性健康的“第二大杀手”。由于宫颈癌是唯一病因明确、唯一可以早发现早治疗、且可望消灭的癌症，因此，宫颈癌的早期筛查刻不容缓。</w:t>
      </w:r>
    </w:p>
    <w:p>
      <w:pPr>
        <w:pStyle w:val="Normal"/>
        <w:ind w:right="-50" w:firstLine="42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宫颈癌的临床表现</w:t>
      </w:r>
    </w:p>
    <w:p>
      <w:pPr>
        <w:pStyle w:val="Normal"/>
        <w:ind w:right="-50"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患宫颈癌的早期病人可以没有任何自觉症状，继续发展时，则可以出现以下临床表现，接触性出血，阴道分泌物增多，分泌物呈淡血性或伴有臭味；晚期可出现腰腿疼和下腹痛，下肢肿胀，排便排尿困难或者尿血、便血等症状。</w:t>
      </w:r>
    </w:p>
    <w:p>
      <w:pPr>
        <w:pStyle w:val="Normal"/>
        <w:ind w:right="-50" w:firstLine="42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哪些人应定期做宫颈细胞学检查</w:t>
      </w:r>
    </w:p>
    <w:p>
      <w:pPr>
        <w:pStyle w:val="Normal"/>
        <w:ind w:right="-50"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有性伴侣的妇女应每年做一次宫颈细胞学检查。当发现有同房后阴道出血、宫颈糜烂、宫颈肥大、绝经后不规则阴道流血的妇女更应定期进行宫颈细胞学检查。</w:t>
      </w:r>
    </w:p>
    <w:p>
      <w:pPr>
        <w:pStyle w:val="Normal"/>
        <w:ind w:right="-50" w:firstLine="42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尽早进行宫颈胞学检查</w:t>
      </w:r>
    </w:p>
    <w:p>
      <w:pPr>
        <w:pStyle w:val="Normal"/>
        <w:ind w:right="-50"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目前临床上应用的宫颈细胞学检查方法有两种，宫颈抹片和液基细胞检测。</w:t>
      </w:r>
      <w:r>
        <w:rPr>
          <w:rFonts w:ascii="仿宋_GB2312;Arial Unicode MS" w:hAnsi="仿宋_GB2312;Arial Unicode MS" w:cs="MS Gothic;ＭＳ ゴシック" w:eastAsia="仿宋_GB2312;Arial Unicode MS"/>
          <w:color w:val="777777"/>
          <w:sz w:val="28"/>
          <w:szCs w:val="28"/>
          <w:shd w:fill="FCFCFC" w:val="clear"/>
        </w:rPr>
        <w:t>通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过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宫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颈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液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基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细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胞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筛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查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eastAsia="仿宋_GB2312;Arial Unicode MS" w:cs="微软雅黑" w:ascii="仿宋_GB2312;Arial Unicode MS" w:hAnsi="仿宋_GB2312;Arial Unicode MS"/>
          <w:color w:val="777777"/>
          <w:sz w:val="28"/>
          <w:szCs w:val="28"/>
          <w:shd w:fill="FCFCFC" w:val="clear"/>
        </w:rPr>
        <w:t>,</w:t>
      </w:r>
      <w:r>
        <w:rPr>
          <w:rFonts w:eastAsia="MS Gothic;ＭＳ ゴシック" w:cs="MS Gothic;ＭＳ ゴシック" w:ascii="MS Gothic;ＭＳ ゴシック" w:hAnsi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发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现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宫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颈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癌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前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病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变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及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早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期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微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小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浸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润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癌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是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预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防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和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控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制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宫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颈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癌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的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重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要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手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段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及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途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径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eastAsia="仿宋_GB2312;Arial Unicode MS" w:cs="微软雅黑" w:ascii="仿宋_GB2312;Arial Unicode MS" w:hAnsi="仿宋_GB2312;Arial Unicode MS"/>
          <w:color w:val="777777"/>
          <w:sz w:val="28"/>
          <w:szCs w:val="28"/>
          <w:shd w:fill="FCFCFC" w:val="clear"/>
        </w:rPr>
        <w:t>,</w:t>
      </w:r>
      <w:r>
        <w:rPr>
          <w:rFonts w:eastAsia="MS Gothic;ＭＳ ゴシック" w:cs="MS Gothic;ＭＳ ゴシック" w:ascii="MS Gothic;ＭＳ ゴシック" w:hAnsi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而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且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通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过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筛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查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能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检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测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出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各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种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微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生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物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感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染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eastAsia="仿宋_GB2312;Arial Unicode MS" w:cs="微软雅黑" w:ascii="仿宋_GB2312;Arial Unicode MS" w:hAnsi="仿宋_GB2312;Arial Unicode MS"/>
          <w:color w:val="777777"/>
          <w:sz w:val="28"/>
          <w:szCs w:val="28"/>
          <w:shd w:fill="FCFCFC" w:val="clear"/>
        </w:rPr>
        <w:t>,</w:t>
      </w:r>
      <w:r>
        <w:rPr>
          <w:rFonts w:eastAsia="MS Gothic;ＭＳ ゴシック" w:cs="MS Gothic;ＭＳ ゴシック" w:ascii="MS Gothic;ＭＳ ゴシック" w:hAnsi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为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妇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科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治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疗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提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供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依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据</w:t>
      </w:r>
      <w:r>
        <w:rPr>
          <w:rFonts w:ascii="仿宋_GB2312;Arial Unicode MS" w:hAnsi="仿宋_GB2312;Arial Unicode MS" w:cs="MS Gothic;ＭＳ ゴシック" w:eastAsia="MS Gothic;ＭＳ ゴシック"/>
          <w:color w:val="777777"/>
          <w:sz w:val="28"/>
          <w:szCs w:val="28"/>
          <w:shd w:fill="FCFCFC" w:val="clear"/>
        </w:rPr>
        <w:t>​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。</w:t>
      </w:r>
    </w:p>
    <w:p>
      <w:pPr>
        <w:pStyle w:val="Normal"/>
        <w:ind w:right="-50"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目前在世界范围内，宫颈癌主要危害的是那些无法得到或充分利用筛查的妇女，如果按照世界卫生组织为各国癌症控制所制定的原则运作，至少可以使发病率和死死亡率降低</w:t>
      </w:r>
      <w:r>
        <w:rPr>
          <w:rFonts w:eastAsia="仿宋_GB2312;Arial Unicode MS" w:cs="微软雅黑" w:ascii="仿宋_GB2312;Arial Unicode MS" w:hAnsi="仿宋_GB2312;Arial Unicode MS"/>
          <w:color w:val="777777"/>
          <w:sz w:val="28"/>
          <w:szCs w:val="28"/>
          <w:shd w:fill="FCFCFC" w:val="clear"/>
        </w:rPr>
        <w:t>60</w:t>
      </w:r>
      <w:r>
        <w:rPr>
          <w:rFonts w:ascii="仿宋_GB2312;Arial Unicode MS" w:hAnsi="仿宋_GB2312;Arial Unicode MS" w:cs="微软雅黑" w:eastAsia="仿宋_GB2312;Arial Unicode MS"/>
          <w:color w:val="777777"/>
          <w:sz w:val="28"/>
          <w:szCs w:val="28"/>
          <w:shd w:fill="FCFCFC" w:val="clear"/>
        </w:rPr>
        <w:t>％，这也是最有可能消灭宫颈癌的途径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液基细胞检测，对癌前病变各个阶段提示，敏感度高达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，能检出多种微生物，如滴虫、霉菌、泡疹病毒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HPV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病毒，可提示衣原休、淋球菌感染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atLeast" w:line="345" w:before="150" w:after="15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48"/>
          <w:szCs w:val="48"/>
        </w:rPr>
        <w:t>检测肿瘤标志物的临床意义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ˎ̥;Times New Roman" w:hAnsi="ˎ̥;Times New Roman" w:cs="宋体;SimSun"/>
          <w:color w:val="000000"/>
          <w:kern w:val="0"/>
          <w:sz w:val="22"/>
          <w:szCs w:val="21"/>
        </w:rPr>
        <w:t>　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8"/>
        </w:rPr>
        <w:t>早期诊断是治愈肿瘤的关键。恶性肿瘤一旦发病，病人往往每况愈下，预后较差，故早期诊断、早期治疗极为重要。因此人们对恶性肿瘤要有足够的认识和警惕。肿瘤的特殊检查手段很多：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8"/>
        </w:rPr>
        <w:t>X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8"/>
        </w:rPr>
        <w:t>线检查、超声检查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8"/>
        </w:rPr>
        <w:t>CT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8"/>
        </w:rPr>
        <w:t>检查、磁共振检查、内腔镜检查、生物标志物检查、细胞学检查、组织学检查和分子生物学检查等。在肿瘤的早期诊断方面肿瘤标志物的出现起到了很大的促进作用。随着分子生物学和人类基因组计划的进展，越来越多的特异的肿瘤标志物被发现和应用，为肿瘤的早期诊断提供了一个新的途径。</w:t>
      </w:r>
    </w:p>
    <w:p>
      <w:pPr>
        <w:pStyle w:val="Normal"/>
        <w:widowControl/>
        <w:spacing w:lineRule="atLeast" w:line="345" w:before="150" w:after="15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8"/>
        </w:rPr>
        <w:t>　　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8"/>
        </w:rPr>
        <w:t>、肿瘤早期筛查。肿瘤标志物在肿瘤的筛查中有普遍意义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8"/>
        </w:rPr>
        <w:t>196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8"/>
        </w:rPr>
        <w:t>年胎儿甲种球蛋白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8"/>
        </w:rPr>
        <w:t>AFP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8"/>
        </w:rPr>
        <w:t>）的问世，对诊断原发性肝癌方面具有特殊意义。我国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8"/>
        </w:rPr>
        <w:t>7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8"/>
        </w:rPr>
        <w:t>年代以后在上海等地，通过对大量人群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8"/>
        </w:rPr>
        <w:t>AFP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8"/>
        </w:rPr>
        <w:t>普查，曾检出不少肝癌特别是早期肝癌患者。前列腺癌等恶性肿瘤的普查亦可达到同样的效果。所以肿瘤标志物的筛查对高危人群有很大应用价值。</w:t>
      </w:r>
    </w:p>
    <w:p>
      <w:pPr>
        <w:pStyle w:val="Normal"/>
        <w:widowControl/>
        <w:spacing w:lineRule="atLeast" w:line="345" w:before="150" w:after="15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8"/>
        </w:rPr>
        <w:t>　　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8"/>
        </w:rPr>
        <w:t>、出现肿瘤症状或可疑肿物后的鉴别诊断。当一个患者被怀疑患肿瘤时，肿瘤标志物的检测对判断是良性和恶性肿瘤十分有帮助。</w:t>
      </w:r>
    </w:p>
    <w:p>
      <w:pPr>
        <w:pStyle w:val="Normal"/>
        <w:widowControl/>
        <w:spacing w:lineRule="atLeast" w:line="345" w:before="150" w:after="15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8"/>
        </w:rPr>
        <w:t>　　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8"/>
        </w:rPr>
        <w:t>、生物特点和疾病阶段的判断。一旦明确诊断，应马上测定肿瘤标志物的水平，以便对评估预后提供帮助。</w:t>
      </w:r>
    </w:p>
    <w:p>
      <w:pPr>
        <w:pStyle w:val="Normal"/>
        <w:widowControl/>
        <w:spacing w:lineRule="atLeast" w:line="345" w:before="150" w:after="15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8"/>
        </w:rPr>
        <w:t>　　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8"/>
        </w:rPr>
        <w:t>、疗效观察。是肿瘤标志物最有价值的作用。如手术前肿瘤标志物升高，术后下降，表明手术成功；术后略有下降，随即重新升高，提示手术未奏效；术后下降，过段时间后又明显升高，提示肿瘤复发或转移。治疗后肿瘤标志物下降说明治疗有效；治疗后肿瘤标志物继续升高，应更换治疗方案，如果更换治疗方案后肿瘤标志物持续升高，往往预示着复发或转移。</w:t>
      </w:r>
    </w:p>
    <w:p>
      <w:pPr>
        <w:pStyle w:val="Normal"/>
        <w:widowControl/>
        <w:spacing w:lineRule="atLeast" w:line="345" w:before="150" w:after="15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8"/>
        </w:rPr>
        <w:t>　　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8"/>
        </w:rPr>
        <w:t>、多种肿瘤标志物联合检测可提高诊断的敏感性。肿瘤是单一变异细胞多次克隆的结果，其发生是多步骤、多基因的癌变过程。肿瘤细胞生物学特性具有复杂性及多态性，表现为癌变后不同种肿瘤病理类型的差异、同种病理类型的肿瘤细胞的异质性、肿瘤细胞基因型即细胞表型的差异等。在一个肿瘤中存在着不同特性的细胞，在生长速率、表面受体、免疫特性、侵润性、转移性、对药物毒性方面均可能不同。因此同一种肿瘤可含一种或多种肿瘤标志物，而不同肿瘤或同种肿瘤的不同组织类型既可有共同的肿瘤标志物，也可有不同的肿瘤标志物。为了提高肿瘤标志物检测的阳性率，选用一些特异性较高的肿瘤标志物进行联合检测，可以提高肿瘤标志物的应用价值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ind w:firstLine="529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28"/>
        </w:rPr>
        <w:t>骨密度检测的意义及适宜人群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骨密度的全称“骨骼矿物质密度”，是骨骼强度的主要指标，通过扫描的方式，对受检者骨矿物质含量进行测定，提供有价值的可比性数据，对判断和研究骨骼生理、病理和人的衰老程度，以及诊断全身各种疾病对骨代谢的影响均有很重要的作用，是一种无创面、无痛苦的检查项目。</w:t>
      </w:r>
    </w:p>
    <w:p>
      <w:pPr>
        <w:pStyle w:val="Normal"/>
        <w:ind w:firstLine="441"/>
        <w:rPr>
          <w:rFonts w:ascii="楷体_GB2312;Arial Unicode MS" w:hAnsi="楷体_GB2312;Arial Unicode MS" w:eastAsia="楷体_GB2312;Arial Unicode MS"/>
          <w:b/>
          <w:b/>
          <w:sz w:val="30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28"/>
        </w:rPr>
        <w:t>骨密度测定的意义</w:t>
      </w:r>
    </w:p>
    <w:p>
      <w:pPr>
        <w:pStyle w:val="Normal"/>
        <w:numPr>
          <w:ilvl w:val="0"/>
          <w:numId w:val="6"/>
        </w:numPr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检测骨矿含量，协助钙等营养缺乏的诊断，指导营养干预治疗。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根据年龄相对应骨密度的状况，预测骨营养状态反生长速度。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骨质疏松症的诊断，医生利用骨密度测量判断患者是否患有骨质疏松症。</w:t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骨析风险评估，骨密度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VMD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能够预测骨析风险，通过科学的方法分析您发生骨析的可能性有多大，这样您可以做到心中有数。</w:t>
      </w:r>
    </w:p>
    <w:p>
      <w:pPr>
        <w:pStyle w:val="Normal"/>
        <w:ind w:left="413" w:hanging="0"/>
        <w:rPr>
          <w:rFonts w:ascii="楷体_GB2312;Arial Unicode MS" w:hAnsi="楷体_GB2312;Arial Unicode MS" w:eastAsia="楷体_GB2312;Arial Unicode MS"/>
          <w:b/>
          <w:b/>
          <w:sz w:val="30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28"/>
        </w:rPr>
        <w:t>骨密度检测人群</w:t>
      </w:r>
    </w:p>
    <w:p>
      <w:pPr>
        <w:pStyle w:val="Normal"/>
        <w:numPr>
          <w:ilvl w:val="0"/>
          <w:numId w:val="7"/>
        </w:numPr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抽烟、酗酒的男性。由于抽烟、酗酒以及肥胖、糖尿病、高血压等代谢性疾病，中年男性的骨量开始减少，如果您出现疲劳，周身酸痛乏力、倦怠、多汗、麻木、爱抽筋等症状时，就有必要去做骨密度检查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减肥的女性，在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岁到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岁这个年龄段，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％以上的白领女性骨质流失情况较男性还严重，发病率明显高于男性，女性感觉腰背酸痛，相当一部分是骨质疏松的早期症状。时下许多年轻女性因节食减肥，多坐少动，饮食不均衡等原因，很容易发生骨质疏松。</w:t>
      </w:r>
    </w:p>
    <w:p>
      <w:pPr>
        <w:pStyle w:val="Normal"/>
        <w:tabs>
          <w:tab w:val="clear" w:pos="420"/>
          <w:tab w:val="left" w:pos="3345" w:leader="none"/>
        </w:tabs>
        <w:ind w:firstLine="41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14:00Z</dcterms:created>
  <dc:creator>User</dc:creator>
  <dc:description/>
  <cp:keywords/>
  <dc:language>en-US</dc:language>
  <cp:lastModifiedBy>User</cp:lastModifiedBy>
  <dcterms:modified xsi:type="dcterms:W3CDTF">2015-11-26T02:37:00Z</dcterms:modified>
  <cp:revision>5</cp:revision>
  <dc:subject/>
  <dc:title>体检须知</dc:title>
</cp:coreProperties>
</file>