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公共外语教育学院本科教学研究培育计划申报指南</w:t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b/>
          <w:b/>
          <w:kern w:val="2"/>
          <w:sz w:val="24"/>
        </w:rPr>
      </w:pPr>
      <w:r>
        <w:rPr>
          <w:rFonts w:eastAsia="黑体;SimHei" w:cs="Times New Roman" w:ascii="黑体;SimHei" w:hAnsi="黑体;SimHei"/>
          <w:b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 xml:space="preserve">一、研究性教学项目 </w:t>
      </w:r>
      <w:r>
        <w:rPr>
          <w:rFonts w:eastAsia="黑体;SimHei" w:cs="黑体;SimHei" w:ascii="黑体;SimHei" w:hAnsi="黑体;SimHei"/>
          <w:b/>
          <w:sz w:val="24"/>
        </w:rPr>
        <w:t>1301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以课程或系列课程为核心，基于以问题和项目为基础的研究性教学改革，发挥教师的主导作用，以学生为主体，调动学生的主动性、积极性和创造性，使学生在本科阶段得到探索性学习、创新性研究的锻炼，培养学生的科研能力和创新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实施项目教学改革，发挥</w:t>
      </w:r>
      <w:r>
        <w:rPr>
          <w:rFonts w:ascii="宋体;SimSun" w:hAnsi="宋体;SimSun" w:cs="宋体;SimSun"/>
          <w:spacing w:val="8"/>
          <w:sz w:val="24"/>
        </w:rPr>
        <w:t>学生学习主体性，通过独立完成项目把理论与实践有机地结合起来，在教师有目的地引导下，培养合作、解决问题等综合能力；</w:t>
      </w:r>
      <w:r>
        <w:rPr>
          <w:rFonts w:ascii="宋体;SimSun" w:hAnsi="宋体;SimSun" w:cs="宋体;SimSun"/>
          <w:sz w:val="24"/>
        </w:rPr>
        <w:t>以问题为基础的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方法改革，以问题为基础，以学生为主体，发挥问题对学习过程的指导作用；综合运用多种类型的教学方法改革理论与实践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人才培养体系和培养模式研究</w:t>
      </w:r>
      <w:r>
        <w:rPr>
          <w:rFonts w:eastAsia="黑体;SimHei" w:cs="黑体;SimHei" w:ascii="黑体;SimHei" w:hAnsi="黑体;SimHei"/>
          <w:b/>
          <w:sz w:val="24"/>
        </w:rPr>
        <w:t>130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探索以专业大类或专业教育为核心，依据新的本科专业规范和业务标准，通过国内外、校内外人才培养模式的比较研究，改革专业人才培养模式、优化课程体系，形成新的人才培养方案。人才培养模式研究，思想要有创新，能够抓住人才培养的关键环节，在拔尖人才、复合型人才和应用型人才培养方面有重大突破，探索建立有利于宽口径、复合型等跨学科人才培养的新机制、新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三、以国际标准实施专业全英教学模式研究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某一专业为基础，依据新的本科专业规范和业务标准，通过国内外培养方案的比较研究，按照国际标准进行专业全英教学模式改革试点，优化课程体系，引进国外优质课程和原版教材，形成新的人才培养方案和培养体系。专业全英教学模式改革项目，以经济学类、管理学类和医学类为重点，在课程计划中数理基础课的全英语教学比重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专业基础课不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专业课程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创造条件引进国外本科优质课程，并积极采用英文原版教材。项目初期，部分课程可以采取双语教学模式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四、课程建设与内容方法体系研究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系列课程或某门课程为基础，整合课程体系与结构，促进教学与科研相结合，不断更新课程内容体系，改革教学方法，加强教材建设，提高教师教学水平，培养学生自主学习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五、教师教学水平提升与教学团队建设研究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教育教学改革的需要，以提高中青年教师教学水平为目标，建立制度化、常态化教师教学发展体系，提高教师水平和教学发展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改革教学组织形式、建立科学的教学运行机制的角度，按照课程建设发展的内在规律，根据学科和专业现状，重点培育和建设若干个突破原有课程组织形式、老中青搭配合理、校内外和国内外合作、在师资队伍建设方面具有示范性的高水平教学团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六、创新实验（实践）教学体系研究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06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创新源于实践的教育思想，构建有利于学生自主学习、自主实践（实验）的实践教学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强化创新思维、创新精神与创新能力培养，优化以实验实习教学环节为主体、课外实践为重要补充的实践教学内容体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运用现代教育技术创设实践（实验）教学虚拟环境，建立虚拟实践教学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 xml:space="preserve">七、本科生科研训练体系和模式研究  </w:t>
      </w:r>
      <w:r>
        <w:rPr>
          <w:rFonts w:eastAsia="黑体;SimHei" w:cs="黑体;SimHei" w:ascii="黑体;SimHei" w:hAnsi="黑体;SimHei"/>
          <w:b/>
          <w:sz w:val="24"/>
        </w:rPr>
        <w:t>130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的实施，旨在推进研究环境下的人才培养模式改革，促进本科生科研训练体系建设，实现教学与科研互动，构建系统化的本科生科研训练体系和模式。项目应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ascii="黑体;SimHei" w:hAnsi="黑体;SimHei" w:cs="黑体;SimHei" w:eastAsia="黑体;SimHei"/>
          <w:b/>
          <w:sz w:val="24"/>
        </w:rPr>
        <w:t xml:space="preserve">、网络环境下的学生自主学习模式研究  </w:t>
      </w:r>
      <w:r>
        <w:rPr>
          <w:rFonts w:eastAsia="黑体;SimHei" w:cs="黑体;SimHei" w:ascii="黑体;SimHei" w:hAnsi="黑体;SimHei"/>
          <w:b/>
          <w:sz w:val="24"/>
        </w:rPr>
        <w:t>130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的实施，旨在通过采用现代化的网络信息技术，搭建网络教育资源共享和学习支持服务平台，使学生在更广的空间内享受学校优质教育资源。</w:t>
      </w:r>
      <w:r>
        <w:rPr>
          <w:rFonts w:ascii="宋体;SimSun" w:hAnsi="宋体;SimSun" w:cs="宋体;SimSun"/>
          <w:bCs/>
          <w:color w:val="000000"/>
          <w:sz w:val="24"/>
        </w:rPr>
        <w:t>该类项目依托吉林大学课程中心，建立</w:t>
      </w:r>
      <w:r>
        <w:rPr>
          <w:rFonts w:ascii="宋体;SimSun" w:hAnsi="宋体;SimSun" w:cs="宋体;SimSun"/>
          <w:sz w:val="24"/>
        </w:rPr>
        <w:t>良好的网络课程学习平台，发挥教师的主导作用，为学生提供充分的自主学习资源，实现教师与学生课外学习的有效互动，拓展学生学习空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以学院为单位整体推进的试点项目：</w:t>
      </w:r>
      <w:r>
        <w:rPr>
          <w:rFonts w:ascii="宋体;SimSun" w:hAnsi="宋体;SimSun" w:cs="宋体;SimSun"/>
          <w:bCs/>
          <w:color w:val="000000"/>
          <w:sz w:val="24"/>
        </w:rPr>
        <w:t>原则上两年内应完成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学院所开设课程或</w:t>
      </w:r>
      <w:r>
        <w:rPr>
          <w:rFonts w:cs="宋体;SimSun" w:ascii="宋体;SimSun" w:hAnsi="宋体;SimSun"/>
          <w:bCs/>
          <w:color w:val="000000"/>
          <w:sz w:val="24"/>
        </w:rPr>
        <w:t>80%</w:t>
      </w:r>
      <w:r>
        <w:rPr>
          <w:rFonts w:ascii="宋体;SimSun" w:hAnsi="宋体;SimSun" w:cs="宋体;SimSun"/>
          <w:bCs/>
          <w:color w:val="000000"/>
          <w:sz w:val="24"/>
        </w:rPr>
        <w:t>以上专业必修课程的网络资源建设，通过网上互动教学，培养学生自主学习能力。学院整体推进项目，根据学院课程数量多少，每个学院提供项目经费</w:t>
      </w:r>
      <w:r>
        <w:rPr>
          <w:rFonts w:cs="宋体;SimSun" w:ascii="宋体;SimSun" w:hAnsi="宋体;SimSun"/>
          <w:bCs/>
          <w:color w:val="000000"/>
          <w:sz w:val="24"/>
        </w:rPr>
        <w:t>5-10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课程为单位的试点项目：应为未列入国家精品资源共享课程建设项目的课程，两年内应完成以课程全程视频为核心内容的网络资源建设，并实现互动教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黑体;SimHei" w:hAnsi="黑体;SimHei" w:cs="黑体;SimHei" w:eastAsia="黑体;SimHei"/>
          <w:b/>
          <w:sz w:val="24"/>
        </w:rPr>
        <w:t xml:space="preserve">、综合性和方法性课程建设研究  </w:t>
      </w:r>
      <w:r>
        <w:rPr>
          <w:rFonts w:eastAsia="黑体;SimHei" w:cs="黑体;SimHei" w:ascii="黑体;SimHei" w:hAnsi="黑体;SimHei"/>
          <w:b/>
          <w:sz w:val="24"/>
        </w:rPr>
        <w:t>13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的实施，旨在推进学科环境下的人才培养模式改革，适应教学改革的需要，提高课程的综合化程度，创建一批跨学科的综合性课程、方法性课程和专业导论性课程，提高跨学科人才培养的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；三是专业导论性课程，引导学生全面了解学科专业概况，掌握专业学习方法。课程内容的设计要体现开放、动态、创造性的设计思想，使课程更好地满足学生的学习需求，提高复合型人才的培养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十、考核内容与方法研究  </w:t>
      </w:r>
      <w:r>
        <w:rPr>
          <w:rFonts w:eastAsia="黑体;SimHei" w:cs="黑体;SimHei" w:ascii="黑体;SimHei" w:hAnsi="黑体;SimHei"/>
          <w:b/>
          <w:sz w:val="24"/>
        </w:rPr>
        <w:t>13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实施，旨在通过系统化的课程考核改革试点，推进成绩考核的科学化、规范化和手段现代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全面素质教育思想，实现知识、能力和素质并重，改变传统的侧重知识考核的问题，从学科专业特点出发，按照考核评价理论，全面改革考试内容、形式、手段和方法，研究在不同课程教学中，合理应用多种形式进行全过程教学质量考核机制，建立新的考试评价体系。进而探索与之相适应的教学内容、教学方法和考试方式等改革的新途径，全面提高人才培养质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一、三学期运行体制优化与通识教育选修课程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三学期制教学运行体制的成效与问题，探索增强多学期教学目标针对性，优化课程设置和实现优质教学资源共享的有效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当前我校通识教育公共选修课程设置、教学效果调查研究，提出优化课程体系，提高课堂教学质量的途径与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黑体;SimHei" w:hAnsi="黑体;SimHei" w:cs="黑体;SimHei" w:eastAsia="黑体;SimHei"/>
          <w:b/>
          <w:sz w:val="24"/>
        </w:rPr>
        <w:t xml:space="preserve">、其它研究  </w:t>
      </w:r>
      <w:r>
        <w:rPr>
          <w:rFonts w:eastAsia="黑体;SimHei" w:cs="黑体;SimHei" w:ascii="黑体;SimHei" w:hAnsi="黑体;SimHei"/>
          <w:b/>
          <w:sz w:val="24"/>
        </w:rPr>
        <w:t>1311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改革的重点和难点，在教学管理、教学质量评价、毕业生质量跟踪调查等方面进行的改革研究。申报人可自主选题，需要项目设计科学、严谨，理论和实践性强，并在教学改革方面有重大突破和创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7:00Z</dcterms:created>
  <dc:creator>yaolan</dc:creator>
  <dc:description/>
  <cp:keywords/>
  <dc:language>en-US</dc:language>
  <cp:lastModifiedBy>Skyfree</cp:lastModifiedBy>
  <dcterms:modified xsi:type="dcterms:W3CDTF">2013-12-30T21:53:00Z</dcterms:modified>
  <cp:revision>6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